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uzana Kmeciková - Evaluation of Erasmus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programe Erasmus+, course ,,CLIL and Language Development“ in Harrow, England from 12/10/2015 to 23/10/2015 was more than just a course. It gave me the opportunity to get innovative methods of teaching, improve my English and meet teachers from different countri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verything what CLIL teachers  need: content knowledge, language and  language knowledge, a strong methodological grounding, materials, support and contacts - it was all part of my course.  Many of these skills are a part of my CLIL lessons (eg CLIL activities like a snake, word stories, storyboard, questions to paragraph, odd one out, sorting or word puzzle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most important thing I learned on the course last year was a development of thinking skill done in different ways. Tutors on the course  presented many activities that help students to develop various types of thinking skills: analysing, applying, creating, evaluating, remembering and understanding, which I apply during my history and philosophy less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9:00Z</dcterms:created>
  <dc:creator>Zuzana</dc:creator>
  <dc:description/>
  <dc:language>en-US</dc:language>
  <cp:lastModifiedBy>Soňa Grestyová</cp:lastModifiedBy>
  <dcterms:modified xsi:type="dcterms:W3CDTF">2017-01-17T14:29:00Z</dcterms:modified>
  <cp:revision>2</cp:revision>
  <dc:subject/>
  <dc:title>Zuzana Kmeciková- evaluation of Erasmus+</dc:title>
</cp:coreProperties>
</file>